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andelGotDBol;Impact" w:hAnsi="HandelGotDBol;Impact" w:cs="HandelGotDBol;Impact"/>
          <w:lang w:val="en-US" w:eastAsia="en-US"/>
        </w:rPr>
      </w:pPr>
      <w:r>
        <w:rPr>
          <w:rFonts w:cs="HandelGotDBol;Impact" w:ascii="HandelGotDBol;Impact" w:hAnsi="HandelGotDBol;Impac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8065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st Michigan Corvair Club Application: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80340</wp:posOffset>
            </wp:positionV>
            <wp:extent cx="2056765" cy="1140460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</w:t>
        <w:tab/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</w:t>
        <w:tab/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y, State, Zip:</w:t>
        <w:tab/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ar, Model of Corvair:</w:t>
        <w:tab/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 Number:</w:t>
        <w:tab/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 Addres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2399665" cy="159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underscor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lease mail this form, along with a check for $25.00 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underscor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est Michigan Corvair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769 Burlingame Ave. 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yron Center, MI  49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25.95pt;mso-wrap-distance-left:9.05pt;mso-wrap-distance-right:9.05pt;mso-wrap-distance-top:0pt;mso-wrap-distance-bottom:0pt;margin-top:12.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0" w:leader="underscor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lease mail this form, along with a check for $25.00 to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underscor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underscore"/>
                        </w:tabs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est Michigan Corvair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769 Burlingame Ave. S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yron Center, MI  49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use's Name:</w:t>
        <w:tab/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ren’s Names:</w:t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elGotDBol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41:00Z</dcterms:created>
  <dc:creator>Justin Goodie</dc:creator>
  <dc:description/>
  <dc:language>en-US</dc:language>
  <cp:lastModifiedBy>dziebarth2</cp:lastModifiedBy>
  <cp:lastPrinted>2005-01-17T17:45:00Z</cp:lastPrinted>
  <dcterms:modified xsi:type="dcterms:W3CDTF">2013-02-06T02:59:00Z</dcterms:modified>
  <cp:revision>3</cp:revision>
  <dc:subject/>
  <dc:title/>
</cp:coreProperties>
</file>